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6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.7pt" to="2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50/TM-GDĐT-VP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5 tháng 3 năm 2016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Giáo dục và Đào tạo trân trọng kính mờ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ại diện Ban lãnh đạo và cán bộ phụ trách công tác y tế trường học của Phòng Giáo dục và Đào tạo quận, huyệ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iệu trưởng các trường tiểu học có bếp ăn bán trú trên địa bàn thành phố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ến tham dự Hội nghị sơ kết Dự án “Bữa ăn học đường” năm 2016, cụ thể như sau: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 Nhóm 1:</w:t>
      </w:r>
      <w:r>
        <w:rPr>
          <w:rFonts w:cs="Times New Roman" w:ascii="Times New Roman" w:hAnsi="Times New Roman"/>
          <w:sz w:val="28"/>
          <w:szCs w:val="28"/>
        </w:rPr>
        <w:t xml:space="preserve"> Các quận, huyện có mức độ áp dụng bộ thực đơn tương đối cao: Quận 1, quận 6, quận 9, quận 10, quận 12, quận Tân Bình, quận Phú Nhuận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quận Bình Thạnh, quận Bình </w:t>
      </w:r>
      <w:r>
        <w:rPr>
          <w:rFonts w:cs="Times New Roman" w:ascii="Times New Roman" w:hAnsi="Times New Roman"/>
          <w:sz w:val="28"/>
          <w:szCs w:val="28"/>
        </w:rPr>
        <w:t>Tân, quận Tân Phú và huyện Củ Ch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ời gian: 8g00 - 11g30, Thứ Sáu, ngày 18/3/2016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điểm: Hội trường 2.1, Sở Giáo dục và Đào t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66-68, Lê Thánh Tôn, quận 1, TP.HCM)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hóm 2:</w:t>
      </w:r>
      <w:r>
        <w:rPr>
          <w:rFonts w:cs="Times New Roman" w:ascii="Times New Roman" w:hAnsi="Times New Roman"/>
          <w:sz w:val="28"/>
          <w:szCs w:val="28"/>
        </w:rPr>
        <w:t xml:space="preserve"> Các quận, huyện có mức độ áp dụng bộ thực đơn không cao và 1 quận có mức độ áp dụng thực đơn cao: Quận 2, quận 3, quận 4, quận 5, quận 7, quận 8, </w:t>
      </w:r>
      <w:r>
        <w:rPr>
          <w:rFonts w:cs="Times New Roman" w:ascii="Times New Roman" w:hAnsi="Times New Roman"/>
          <w:b/>
          <w:sz w:val="28"/>
          <w:szCs w:val="28"/>
        </w:rPr>
        <w:t>Quận 11</w:t>
      </w:r>
      <w:r>
        <w:rPr>
          <w:rFonts w:cs="Times New Roman" w:ascii="Times New Roman" w:hAnsi="Times New Roman"/>
          <w:sz w:val="28"/>
          <w:szCs w:val="28"/>
        </w:rPr>
        <w:t>, quận Bình Chánh, quận Gò Vấp, quận Thủ Đức, huyện Cần Giờ, huyện Hóc Môn và huyện Nhà Bè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ời gian: 13g30 - 17g00, Thứ Sáu, ngày 18/3/2016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điểm: Hội trường 2.1, Sở Giáo dục và Đào t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66-68, Lê Thánh Tôn, quận 1, TP.HC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rì:  Bà Bùi Thị Diễm Thu, Phó Giám đốc Sở Giáo dục và Đào tạo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ề nghị Trưởng phòng Giáo dục và Đào tạo quận, huyện cử người tham gia đầy đủ, đúng thành phần và thời gian nêu trê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TL. GIÁM ĐỐC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7355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P,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1.7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P,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ỗ Minh Hoàng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30" w:right="9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firstLine="3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1:00Z</dcterms:created>
  <dc:creator>Phong Ky Thuat</dc:creator>
  <dc:description/>
  <cp:keywords/>
  <dc:language>en-US</dc:language>
  <cp:lastModifiedBy>PHOPHONG</cp:lastModifiedBy>
  <cp:lastPrinted>2016-03-14T15:47:00Z</cp:lastPrinted>
  <dcterms:modified xsi:type="dcterms:W3CDTF">2016-03-18T09:51:00Z</dcterms:modified>
  <cp:revision>2</cp:revision>
  <dc:subject/>
  <dc:title>     ỦY BAN NHÂN DÂN</dc:title>
</cp:coreProperties>
</file>